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1: MẪU SỔ NHẬT KÝ ĐIỀU TRA KHẢO SÁT TÀI NGUYÊN NƯỚC MẶ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Ổ NHẬT KÝ ĐIỀU TRA KHẢO SÁT TÀI NGUYÊN NƯỚC MẶ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ích thước sổ: 13x19 cm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rình bày trang bìa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(Đầu tờ bìa)</w:t>
      </w:r>
      <w:r>
        <w:rPr>
          <w:rFonts w:cs="Times New Roman" w:ascii="Times New Roman" w:hAnsi="Times New Roman"/>
          <w:sz w:val="24"/>
          <w:szCs w:val="24"/>
        </w:rPr>
        <w:t xml:space="preserve"> Tên cơ quan chủ quản</w:t>
      </w:r>
    </w:p>
    <w:p>
      <w:pPr>
        <w:pStyle w:val="Normal"/>
        <w:tabs>
          <w:tab w:val="clear" w:pos="720"/>
          <w:tab w:val="left" w:pos="117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ên đơn vị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iữa tờ bìa viết chữ in nét đậ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NHẬT KÝ</w:t>
        <w:br/>
        <w:t>ĐIỀU TRA, KHẢO SÁT TÀI NGUYÊN NƯỚC MẶ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ùng: ……………………..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ển số: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ưới tờ bìa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y sổ nhật ký ghi tên người khảo sát…, quyển số…, từ điểm… đến điểm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3. Trình bày trang bìa trong:</w:t>
      </w:r>
      <w:r>
        <w:rPr>
          <w:rFonts w:cs="Times New Roman" w:ascii="Times New Roman" w:hAnsi="Times New Roman"/>
          <w:sz w:val="24"/>
          <w:szCs w:val="24"/>
        </w:rPr>
        <w:t xml:space="preserve"> trên và giữa trang như trình bày ở trang bìa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ía dưới của trang ghi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người sử dụng: ……………………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bắt đầu: …………………………….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kết thúc: ………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điểm khảo sát số ………. đến số 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nhặt được xin chuyển lại theo địa chỉ 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ảm ơ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ổ nhật ký phải đánh số tra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ổ nhật ký chỉ ghi một mặt trang bên phải và có canh lề phải, trái, trên, dướ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 ghi các chỉ dẫn, dấu hiệu quy ước thống nhất về ghi chép của chủ biên (hoặc tổ kỹ thuật thi cô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tiếp theo ghi mục lục các hành trì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ành trình số: cần có mục đích, nhiệm vụ và kết thúc hành trình phải có tổng kết hành trì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ình vẽ minh hoạ, ảnh … để ở trang bên trá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ội dung mô tả các điểm khảo sát tuân thủ đúng hướng dẫn chuyên mô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9:00Z</dcterms:created>
  <dc:creator>PC</dc:creator>
  <dc:description/>
  <cp:keywords/>
  <dc:language>en-US</dc:language>
  <cp:lastModifiedBy>PC</cp:lastModifiedBy>
  <dcterms:modified xsi:type="dcterms:W3CDTF">2024-01-17T01:10:00Z</dcterms:modified>
  <cp:revision>1</cp:revision>
  <dc:subject/>
  <dc:title/>
</cp:coreProperties>
</file>